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Cs w:val="28"/>
          <w:lang w:val="tt-RU"/>
        </w:rPr>
        <w:t>Музыка 7 класс.</w:t>
      </w:r>
      <w:r>
        <w:rPr>
          <w:b/>
          <w:bCs/>
          <w:sz w:val="32"/>
          <w:szCs w:val="32"/>
          <w:lang w:val="tt-RU"/>
        </w:rPr>
        <w:t xml:space="preserve"> </w:t>
      </w:r>
      <w:r>
        <w:rPr>
          <w:b/>
          <w:bCs/>
          <w:sz w:val="24"/>
          <w:szCs w:val="24"/>
          <w:lang w:val="tt-RU"/>
        </w:rPr>
        <w:t xml:space="preserve">электрон адрес-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fazlieva</w:t>
        </w:r>
        <w:r>
          <w:rPr>
            <w:rStyle w:val="InternetLink"/>
            <w:b/>
            <w:bCs/>
            <w:sz w:val="24"/>
            <w:szCs w:val="24"/>
          </w:rPr>
          <w:t>19@</w:t>
        </w:r>
        <w:r>
          <w:rPr>
            <w:rStyle w:val="InternetLink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tt-RU"/>
        </w:rPr>
        <w:t xml:space="preserve">   </w:t>
      </w:r>
      <w:r>
        <w:rPr>
          <w:b/>
          <w:bCs/>
          <w:sz w:val="24"/>
          <w:szCs w:val="24"/>
          <w:lang w:val="tt-RU"/>
        </w:rPr>
        <w:t>ватсап номеры 89</w:t>
      </w:r>
      <w:r>
        <w:rPr>
          <w:b/>
          <w:bCs/>
          <w:sz w:val="24"/>
          <w:szCs w:val="24"/>
          <w:lang w:val="en-US"/>
        </w:rPr>
        <w:t>046775025</w:t>
      </w:r>
      <w:r>
        <w:rPr>
          <w:b/>
          <w:bCs/>
          <w:sz w:val="24"/>
          <w:szCs w:val="24"/>
          <w:lang w:val="tt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  <w:lang w:val="be-BY"/>
        </w:rPr>
      </w:pPr>
      <w:r>
        <w:rPr>
          <w:b/>
          <w:bCs/>
          <w:sz w:val="24"/>
          <w:szCs w:val="28"/>
          <w:lang w:val="be-BY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82"/>
        <w:gridCol w:w="1559"/>
        <w:gridCol w:w="3964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Календа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  <w:t>да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  <w:lang w:val="be-BY"/>
              </w:rPr>
            </w:pPr>
            <w:r>
              <w:rPr>
                <w:b/>
                <w:bCs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работы и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8"/>
                <w:lang w:val="be-BY"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be-BY" w:eastAsia="ru-RU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 Популярные хиты из мюзиклов, опер, оперетт и рок-опер. Обобщенное представление о современной музыке, ее разнообразии и характерных признаках.  Концерт № 3 для ф-но с оркестром (Финал «Школьные годы»). Концерт № 4 для ф-но с орк. (фрагмент ΙΙ части). Концерт для ф-но с оркестром (Ι ча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Музыка яңгырасын! Популяр хитлар берсе мюзикл, опера, оперет һәм рок-опера. Заманча музыка, аның төрлелеге һәм характерлы билгеләре турында гомумиләштерелгән тамаша.  Оркестр белән ф-но өчен 3-нче номерлы Концерт («мәктәп еллары " финалы). Ф-но һәм орк өчен 4 нче номерлы Концерт. (ΙΙ өлеш фрагменты). Оркестр белән ф-н өчен Концерт (Ι өлеш)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мгаклау контроль тесты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аполним музыкой сердца. Современные выдающиеся, композиторы, вокальные  исполнители и инструментальные коллективы. Всемирные центры музыкальной культуры и музыкального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абатлау. Йөрәк музыкасы белән тулыландырыйк. Заманча күренекле, композиторлар, вокаль башкаручылар һәм инструменталь коллективлар. Бөтендөнья музыка мәдәнияте һәм музыка үзәкләре. Повторение. Наполним музыкой сердца. Современные выдающиеся, композиторы, вокальные  исполнители и инструментальные коллективы. Всемирные центры музыкальной культуры и музыкального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лау. Йөрәк музыкасы белән тулыландырыйк. Заманча күренекле, композиторлар, вокаль башкаручылар һәм инструменталь коллективлар. Бөтендөнья музыка мәдәнияте һәм музыка үзәкләре. Повторение. Наполним музыкой сердца. Современные выдающиеся, композиторы, вокальные  исполнители и инструментальные коллективы. Всемирные центры музыкальной культуры и музык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тлау. Йөрәк музыкасы белән тулыландырыйк. Заманча күренекле, композиторлар, вокаль башкаручылар һәм инструменталь коллективлар. Бөтендөнья музыка мәдәнияте һәм музыка үзәклә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Cs w:val="28"/>
                <w:lang w:val="be-BY"/>
              </w:rPr>
              <w:t>22.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йти по ссылка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</w:rPr>
                <w:t>https://resh.edu.ru/subject/lesson/3181/main/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Cs/>
                <w:szCs w:val="28"/>
                <w:lang w:val="tt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3181/train/" \l "1910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3181/train/#19106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тоговый контрольный тес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lieva19@yandex.ru" TargetMode="External"/><Relationship Id="rId3" Type="http://schemas.openxmlformats.org/officeDocument/2006/relationships/hyperlink" Target="https://resh.edu.ru/subject/lesson/3181/m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3:00Z</dcterms:created>
  <dc:creator>Рамзия</dc:creator>
  <dc:description/>
  <dc:language>en-US</dc:language>
  <cp:lastModifiedBy>Рамзия</cp:lastModifiedBy>
  <dcterms:modified xsi:type="dcterms:W3CDTF">2020-05-15T09:26:00Z</dcterms:modified>
  <cp:revision>2</cp:revision>
  <dc:subject/>
  <dc:title/>
</cp:coreProperties>
</file>